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1.09.2022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6.0112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8.5377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6.9586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20.09.2022 г. и 21.09.2022 г. 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5 717.9216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3 248 867.17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2-09-23T10:09:00Z</dcterms:modified>
  <cp:revision>600</cp:revision>
  <dc:subject/>
  <dc:title/>
</cp:coreProperties>
</file>